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1424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28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úng tôi xin trân trọng gửi tới quý cơ quan giá một số mặt hàng sau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94"/>
        <w:gridCol w:w="1260"/>
        <w:gridCol w:w="1817"/>
        <w:gridCol w:w="181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nh máy và in Bản cam kết dành cho học sinh kích thước in trên khổ giấy A4 (in1 mặt). Nội dung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o Công an huyện soạn thả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0 t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4.900.000đ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900.000đ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(Bốn triệu chín trăm nghìn đồng chẵn)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ó bao gồm thuế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19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1424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28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úng tôi xin trân trọng gửi tới quý cơ quan giá một số mặt hàng sau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94"/>
        <w:gridCol w:w="1260"/>
        <w:gridCol w:w="1817"/>
        <w:gridCol w:w="181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nh máy và in Bản cam kết dành cho học sinh kích thước in trên khổ giấy A4 (in1 mặt). Nội dung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o Công an huyện soạn thả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0 t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5.075.000đ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075.000đ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(Năm triệu không trăm bảy mươi lăm nghìn đồng chẵn)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ó bao gồm thuế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19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1424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28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úng tôi xin trân trọng gửi tới quý cơ quan giá một số mặt hàng sau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94"/>
        <w:gridCol w:w="1260"/>
        <w:gridCol w:w="1817"/>
        <w:gridCol w:w="181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nh máy và in Bản cam kết dành cho học sinh kích thước in trên khổ giấy A4 (in1 mặt). Nội dung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o Công an huyện soạn thả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0 t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5.250.000đ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000.000đ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(Năm triệuhai trăm năm mươi nghìn đồng chẵn)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ó bao gồm thuế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19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851" w:gutter="0" w:header="0" w:top="380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04:00Z</dcterms:created>
  <dc:creator>Khanh Hoan Computer</dc:creator>
  <dc:description/>
  <cp:keywords/>
  <dc:language>en-US</dc:language>
  <cp:lastModifiedBy>Hoang Ha</cp:lastModifiedBy>
  <cp:lastPrinted>2019-12-18T10:01:00Z</cp:lastPrinted>
  <dcterms:modified xsi:type="dcterms:W3CDTF">2019-12-18T03:01:00Z</dcterms:modified>
  <cp:revision>41</cp:revision>
  <dc:subject/>
  <dc:title>C«ng an tØnh Hµ Nam</dc:title>
</cp:coreProperties>
</file>